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pacing w:val="80"/>
          <w:sz w:val="28"/>
          <w:szCs w:val="28"/>
        </w:rPr>
      </w:pPr>
      <w:r>
        <w:rPr>
          <w:sz w:val="28"/>
          <w:szCs w:val="28"/>
        </w:rPr>
        <w:t>21 ноября 2024 года                                                                                        № 109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увековечивании памяти 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</w:t>
      </w:r>
    </w:p>
    <w:p>
      <w:pPr>
        <w:pStyle w:val="Normal"/>
        <w:ind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городского муниципального округа Нижегородской области в целях увековечения памяти участников, погибших (умерших) в локальных войнах, военных конфликтах, в ходе специальной военной операции при защите Отечества,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8%D1%80%D0%B8%D0%BD%D0%B0%5CDownloads%5CTelegram%20Desktop%5C%D0%9F%D0%BE%D0%BB%D0%BE%D0%B6%D0%B5%D0%BD%D0%B8%D0%B5%20%D0%BF%D0%BE%20%D1%83%D0%B2%D0%B5%D0%BA%D0%BE%D0%B2%D0%B5%D1%87%D0%B5%D0%BD%D0%B8%D1%8E.docx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вековечении памяти 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 согласно приложению 1 к настоящему решению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8%D1%80%D0%B8%D0%BD%D0%B0%5CDownloads%5CTelegram%20Desktop%5C%D0%9F%D0%BE%D0%BB%D0%BE%D0%B6%D0%B5%D0%BD%D0%B8%D0%B5%20%D0%BF%D0%BE%20%D1%83%D0%B2%D0%B5%D0%BA%D0%BE%D0%B2%D0%B5%D1%87%D0%B5%D0%BD%D0%B8%D1%8E.docx" \l "P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 по увековечению памяти 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 согласно приложению 2 к настоящему решению.</w:t>
      </w:r>
    </w:p>
    <w:p>
      <w:pPr>
        <w:pStyle w:val="ConsPlusNormal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сетевом издании «Богород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284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284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Нижегородской области</w:t>
      </w:r>
    </w:p>
    <w:p>
      <w:pPr>
        <w:pStyle w:val="Normal"/>
        <w:ind w:left="5220" w:right="0" w:hanging="0"/>
        <w:jc w:val="center"/>
        <w:rPr>
          <w:rFonts w:ascii="Times New Roman" w:hAnsi="Times New Roman" w:eastAsia="Calibri" w:cs="Times New Roman"/>
          <w:sz w:val="28"/>
          <w:szCs w:val="28"/>
          <w:shd w:fill="FFFF00" w:val="clear"/>
          <w:lang w:eastAsia="en-US"/>
        </w:rPr>
      </w:pPr>
      <w:r>
        <w:rPr>
          <w:sz w:val="28"/>
          <w:szCs w:val="28"/>
        </w:rPr>
        <w:t>от 21 ноября 2024 года № 109</w:t>
      </w:r>
    </w:p>
    <w:p>
      <w:pPr>
        <w:pStyle w:val="Style22"/>
        <w:ind w:left="7088" w:right="0" w:hanging="0"/>
        <w:rPr>
          <w:rFonts w:ascii="Times New Roman" w:hAnsi="Times New Roman" w:eastAsia="Calibri" w:cs="Times New Roman"/>
          <w:sz w:val="28"/>
          <w:szCs w:val="28"/>
          <w:shd w:fill="FFFF00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00" w:val="clear"/>
          <w:lang w:eastAsia="en-US"/>
        </w:rPr>
      </w:r>
    </w:p>
    <w:p>
      <w:pPr>
        <w:pStyle w:val="Style22"/>
        <w:ind w:left="7088" w:right="0" w:hanging="0"/>
        <w:rPr>
          <w:rFonts w:ascii="Times New Roman" w:hAnsi="Times New Roman" w:eastAsia="Calibri" w:cs="Times New Roman"/>
          <w:sz w:val="28"/>
          <w:szCs w:val="28"/>
          <w:shd w:fill="FFFF00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00" w:val="clear"/>
          <w:lang w:eastAsia="en-US"/>
        </w:rPr>
      </w:r>
    </w:p>
    <w:p>
      <w:pPr>
        <w:pStyle w:val="ConsPlusNormal"/>
        <w:widowControl w:val="false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../../C:%5CUsers%5C%D0%98%D1%80%D0%B8%D0%BD%D0%B0%5CDownloads%5CTelegram%20Desktop%5C%D0%9F%D0%BE%D0%BB%D0%BE%D0%B6%D0%B5%D0%BD%D0%B8%D0%B5%20%D0%BF%D0%BE%20%D1%83%D0%B2%D0%B5%D0%BA%D0%BE%D0%B2%D0%B5%D1%87%D0%B5%D0%BD%D0%B8%D1%8E.docx" \l "P37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widowControl w:val="false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вековечении памяти 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</w:t>
      </w:r>
    </w:p>
    <w:p>
      <w:pPr>
        <w:pStyle w:val="ConsPlusNormal"/>
        <w:widowControl w:val="false"/>
        <w:ind w:left="0" w:right="0"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защите Отеч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 xml:space="preserve">1.1. Формами увековечения памяти </w:t>
      </w:r>
      <w:r>
        <w:rPr>
          <w:color w:val="000000"/>
          <w:sz w:val="28"/>
          <w:szCs w:val="28"/>
        </w:rPr>
        <w:t>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</w:t>
      </w:r>
      <w:r>
        <w:rPr>
          <w:sz w:val="28"/>
          <w:szCs w:val="28"/>
        </w:rPr>
        <w:t>, являются: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Книг Памяти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переименование) улиц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имен учреждениям, предприятиям, организациям (далее - организации)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амятников, мемориальных досок и иных памятных знаков (обелиски, стелы, триумфальные арки, колонны и другие)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ов воинской доблести, выставок, содержащих информацию о героическом подвиге участников,</w:t>
      </w:r>
      <w:r>
        <w:rPr>
          <w:color w:val="000000"/>
          <w:sz w:val="28"/>
          <w:szCs w:val="28"/>
        </w:rPr>
        <w:t xml:space="preserve"> погибших (умерших) в</w:t>
      </w:r>
      <w:r>
        <w:rPr>
          <w:sz w:val="28"/>
          <w:szCs w:val="28"/>
        </w:rPr>
        <w:t xml:space="preserve"> локальных войнах, военных конфликтах, в ходе специальной военной операции, реализация проекта «Парта Героя»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б увековечении памяти </w:t>
      </w:r>
      <w:r>
        <w:rPr>
          <w:color w:val="000000"/>
          <w:sz w:val="28"/>
          <w:szCs w:val="28"/>
        </w:rPr>
        <w:t>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 защите Отечества</w:t>
      </w:r>
      <w:r>
        <w:rPr>
          <w:sz w:val="28"/>
          <w:szCs w:val="28"/>
        </w:rPr>
        <w:t xml:space="preserve"> (далее - Положение) устанавливает порядок и условия увековечения памяти участников,</w:t>
      </w:r>
      <w:r>
        <w:rPr>
          <w:color w:val="000000"/>
          <w:sz w:val="28"/>
          <w:szCs w:val="28"/>
        </w:rPr>
        <w:t xml:space="preserve"> погибших (умерших) в локальных войнах, военных конфликтах, в ходе специальной военной операции, а также</w:t>
      </w:r>
      <w:r>
        <w:rPr>
          <w:sz w:val="28"/>
          <w:szCs w:val="28"/>
        </w:rPr>
        <w:t xml:space="preserve"> определяет порядок наименований (переименований) улиц, площадей, других объектов инфраструктуры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ями для принятия решения о наименовании (переименовании) улиц, присвоении имен организациям, установка памятников, мемориальных досок и иных памятных знаков (обелиски, стелы, триумфальные арки, колонны и другие) является наличие достоверных сведений, подтвержденных документально об увековечиваемых лицах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Start w:id="1" w:name="P60"/>
      <w:bookmarkEnd w:id="1"/>
      <w:r>
        <w:rPr>
          <w:sz w:val="28"/>
          <w:szCs w:val="28"/>
        </w:rPr>
        <w:t>1.4. Рассмотрение вопроса об установке памятника, мемориальной доски и иного памятного знака участникам,</w:t>
      </w:r>
      <w:r>
        <w:rPr>
          <w:color w:val="000000"/>
          <w:sz w:val="28"/>
          <w:szCs w:val="28"/>
        </w:rPr>
        <w:t xml:space="preserve"> погибшим (умершим) в локальных войнах, военных конфликтах, в ходе специальной военной операции</w:t>
      </w:r>
      <w:r>
        <w:rPr>
          <w:sz w:val="28"/>
          <w:szCs w:val="28"/>
        </w:rPr>
        <w:t xml:space="preserve"> производится при поступлении дополнительной информ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амять о лицах, указанных в пункте 1.2 настоящего Положения, может быть установлено не более трех памятных знаков - по бывшему месту учебы, работы или жительства увековечиваемого лица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Финансовое обеспечение работ по проектированию, изготовлению, установке, содержанию и демонтажу памятника, мемориальной доски и иного памятного знака осуществляется за счет средств инициатора, за счет безвозмездных поступлений от физических и юридических лиц, в том числе добровольных пожертвований. Финансирование работ может также осуществляться за счет средств бюджета Богородского муниципального округа Нижегородской области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ормы увековечивания, указанные в абзаце 6 пункта 1.1 настоящего Положения, рассматриваются образовательными учреждениями в индивидуальном порядке, с обязательным согласованием с начальником управления образования и молодежной политики администрации Богородского муниципального округа Нижегородской области и заместителем главы администрации Богородского муниципального округа Нижегородской области, курирующим данное направление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направления ходатайств об установке памятника, мемориальной доски и иного памятного знака об увековечении памяти </w:t>
      </w:r>
    </w:p>
    <w:p>
      <w:pPr>
        <w:pStyle w:val="Normal"/>
        <w:widowControl w:val="false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опросы увековечения памяти </w:t>
      </w:r>
      <w:r>
        <w:rPr>
          <w:color w:val="000000"/>
          <w:sz w:val="28"/>
          <w:szCs w:val="28"/>
        </w:rPr>
        <w:t>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</w:t>
      </w:r>
      <w:r>
        <w:rPr>
          <w:sz w:val="28"/>
          <w:szCs w:val="28"/>
        </w:rPr>
        <w:t xml:space="preserve"> рассматривает Комиссия по увековечению памяти </w:t>
      </w:r>
      <w:r>
        <w:rPr>
          <w:color w:val="000000"/>
          <w:sz w:val="28"/>
          <w:szCs w:val="28"/>
        </w:rPr>
        <w:t>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</w:t>
      </w:r>
      <w:r>
        <w:rPr>
          <w:sz w:val="28"/>
          <w:szCs w:val="28"/>
        </w:rPr>
        <w:t xml:space="preserve"> (далее - Комиссия), созданная при администрации </w:t>
      </w:r>
      <w:r>
        <w:rPr>
          <w:color w:val="000000"/>
          <w:sz w:val="28"/>
          <w:szCs w:val="28"/>
        </w:rPr>
        <w:t>Богородского муниципального округа Нижегородской области</w:t>
      </w:r>
      <w:r>
        <w:rPr>
          <w:sz w:val="28"/>
          <w:szCs w:val="28"/>
        </w:rPr>
        <w:t xml:space="preserve"> (далее – администрация округа) и действующая на основании Положения о комиссии по увековечению памяти </w:t>
      </w:r>
      <w:r>
        <w:rPr>
          <w:color w:val="000000"/>
          <w:sz w:val="28"/>
          <w:szCs w:val="28"/>
        </w:rPr>
        <w:t>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ициаторами присвоения имен улицам, скверам, площадям, установления памятников, мемориальных досок и иных памятных знаков (обелиски, стелы, триумфальные арки, колонны и другие) могут выступать органы государственной власти, органы местного самоуправления, общественные и религиозные объединения, трудовые коллективы предприятий, учреждений, организаций различных форм собственности, физические лица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(далее - инициатор)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ициатор, выступающий с инициативой об увековечении памяти </w:t>
      </w:r>
      <w:r>
        <w:rPr>
          <w:color w:val="000000"/>
          <w:sz w:val="28"/>
          <w:szCs w:val="28"/>
        </w:rPr>
        <w:t>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</w:t>
      </w:r>
      <w:r>
        <w:rPr>
          <w:sz w:val="28"/>
          <w:szCs w:val="28"/>
        </w:rPr>
        <w:t xml:space="preserve"> направляет на имя главы местного самоуправления Богородского муниципального округа Нижегородской области (далее – глава МСУ) письменное ходатайство об установке памятника, мемориальной доски и иного памятного знака, содержащее просьбу об увековечении памяти погибшего (умершего) (далее - ходатайство), и документы, указанные в пункте 2.4. настоящего Положения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еречень документов, представляемых на имя главы МСУ, входят: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) копии документов, подтверждающих достоверность события или заслуги увековечиваемого лица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) сведения о предполагаемом месте установки памятника, мемориальной доски или иного памятного знака с обоснованием его выбора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) предложение по проекту (эскиз, макет) памятника, мемориальной доски или иного памятного знака и тексту надписи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) письменное согласие собственника (балансодержателя) здания (строения, сооружения) и (или) земельного участка, на котором предполагается установить памятник, мемориальную доску или иной памятный знак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) письменное согласование начальника управления образования и молодежной политики администрации Богородского муниципального округа Нижегородской области и заместителя главы администрации Богородского муниципального округа Нижегородской области, курирующего данное направление в случае, если памятник, мемориальная доска или иной памятный знак устанавливаются в образовательном учреждении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) письменное обязательство инициатора о финансировании работ по проектированию, изготовлению, установке и техническому обеспечению торжественного открытия мемориальной доски, другого памятного знака (в случае если изготовление и установка мемориальной доски, другого памятного знака производятся за счет инициатора).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есто установки памятника, мемориальной доски и иного памятного знака должно быть согласовано с администрацией </w:t>
      </w:r>
      <w:r>
        <w:rPr>
          <w:color w:val="000000"/>
          <w:sz w:val="28"/>
          <w:szCs w:val="28"/>
        </w:rPr>
        <w:t xml:space="preserve">округа </w:t>
      </w:r>
      <w:r>
        <w:rPr>
          <w:sz w:val="28"/>
          <w:szCs w:val="28"/>
        </w:rPr>
        <w:t>в письменном вид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округа может отказать в согласовании места установки памятника, мемориальной доски и иного памятного знака. В случае отказа в согласовании места установки памятника, мемориальной доски и иного памятного знака администрация округа направляет мотивированное заключение в Комиссию для предварительного рассмотрения вопросов.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ходатайств и принятия решений по ним</w:t>
      </w:r>
    </w:p>
    <w:p>
      <w:pPr>
        <w:pStyle w:val="Normal"/>
        <w:widowControl w:val="false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упившее на имя главы МСУ ходатайство и документы в течение 2 (двух) рабочих дней передаются на рассмотрение Комиссии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рассматривает ходатайство и проверяет прилагаемые к нему документы в течение 20 (двадцати) календарных дней со дня их регистрации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вправе провести опрос общественного мнения по рассматриваемым ходатайствам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рассмотрения ходатайства и документов, указанных в пункте 2.4 настоящего Положения, Комиссия принимает одно из следующих решений: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) поддержать ходатайство, рекомендовать администрации округа принять решение об увековечивании погибших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) рекомендовать ходатайствующей стороне увековечить память погибшего в других формах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) отклонить ходатайство и направить инициаторам мотивированный отказ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я, принятые Комиссией, оформляются протоколом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принятии решения, предусмотренного подпунктом 1 пункта 3.4 настоящего Положения, администрация округа подготавливает проект правового ак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становке памятника, мемориальной доски и иного памятного знака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рилагаются: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протокола заседания Комиссии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казанные в пунктах 2.4 и 2.5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В проекте правового акта администрации округа </w:t>
      </w:r>
      <w:r>
        <w:rPr>
          <w:sz w:val="28"/>
          <w:szCs w:val="28"/>
        </w:rPr>
        <w:t>об установке памятника, мемориальной доски и иного памятного знака указываются: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) адрес места установки памятника, мемориальной доски и иного памятного знака;                                                       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) проект (эскиз) памятника, мемориальной доски и иного памятного знака, содержание надписи,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) срок установки памятника, мемориальной доски и иного памятного знака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) источник финансового обеспечения работ по проектированию, изготовлению и установке памятника, мемориальной доски и иного памятного знака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) ответственное лицо.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установке памятника, мемориальной доски и иного памятного знака, направляется инициатору и подлежит опубликованию в сетевом издании «Богородская газета»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Изготовление и установка памятника, мемориальной доски и иного памятного знака производятся за счет инициатора и в установленные сроки; в случае, если в установленные сроки работы не выполнены, администрация округа </w:t>
      </w:r>
      <w:r>
        <w:rPr>
          <w:color w:val="000000"/>
          <w:sz w:val="28"/>
          <w:szCs w:val="28"/>
        </w:rPr>
        <w:t xml:space="preserve">может принять решение </w:t>
      </w:r>
      <w:r>
        <w:rPr>
          <w:sz w:val="28"/>
          <w:szCs w:val="28"/>
        </w:rPr>
        <w:t xml:space="preserve">об отмене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об установке памятника, мемориальной доски и иного памятного знака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рхитектурно-художественные требования, предъявляемые</w:t>
      </w:r>
    </w:p>
    <w:p>
      <w:pPr>
        <w:pStyle w:val="Normal"/>
        <w:widowControl w:val="false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мятникам, мемориальным доскам и иным памятным знакам</w:t>
      </w:r>
    </w:p>
    <w:p>
      <w:pPr>
        <w:pStyle w:val="Normal"/>
        <w:widowControl w:val="false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рхитектурно-художественное решение памятника, мемориальной доски и иного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согласовании проекта и места установки памятника, мемориальной доски и иного памятного знака учитываются следующие требования: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Размещение памятника, мемориальной доски и иного памятного знака с учетом его панорамного восприятия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Учет существующей градостроительной ситуации, окружающей застройки и размещение исходя из градостроительных возможностей в случае размещения памятника, памятного знака на земельном участке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екст памятника, мемориальной доски и иного памятного знака должен в лаконичной форме содержать характеристику увековечиваемого события (факта) либо периода жизни (деятельности, учебы) участников, погибших в локальных войнах, военных конфликтах, в ходе специальной военной операции, которому они посвящены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тексте должны быть указаны полностью фамилия, имя, отчество увековечиваемого лица на русском языке.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тексте мемориальной доски обязательны даты, конкретизирующие время причастности участников, погибших в локальных войнах, военных конфликтах, в ходе специальной военной операции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композицию мемориальных досок, кроме текста,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амятники, мемориальные доски и иные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Мемориальные доски устанавливаются в хорошо просматриваемых местах на высоте не ниже 2 (двух) метров (на фасадах зданий)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если событие либо жизнь и деятельность участника, погибшего в локальной войне, военном конфликте, в ходе специальной военной операции, были связаны со зданиями общественного назначения (театры, образовательные учреждения, библиотеки, научные учреждения и т.п.), памятные знаки, мемориальные доски могут устанавливаться в помещениях указанных зданий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ткрытие памятника, мемориальной доски и иного памятного знака происходит в торжественной обстановке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Учет памятника, мемориальной доски и иного памятного знака осуществляет администрация округа, в порядке, установленном правовым актом администрации Богородского муниципального округа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Лицом, обеспечивающим сохранность, содержание, реставрацию, ремонт памятника, мемориальной доски и иного памятного знака, является лицо, принявшее на себя такие обязательства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, мемориальная доска и иной памятный знак могут быть приняты в муниципальную собственность в установленном законом порядке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Реставрация, ремонт, демонтаж для осуществления реставрационных работ памятника, мемориальной доски и иного памятного знака осуществляется лицом, принявшим на себя такие обязательства, с предварительным уведомлением администрации округа не менее чем за 14 дней до начала осуществления работ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амятника, мемориальной доски и иного памятного знака в муниципальную собственность их реставрация, ремонт, демонтаж для осуществления реставрационных работ осуществляется администрацией округ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Нижегородской области</w:t>
      </w:r>
    </w:p>
    <w:p>
      <w:pPr>
        <w:pStyle w:val="Normal"/>
        <w:ind w:left="5220" w:righ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1 ноября 2024 года № 109</w:t>
      </w:r>
    </w:p>
    <w:p>
      <w:pPr>
        <w:pStyle w:val="Normal"/>
        <w:widowControl w:val="false"/>
        <w:ind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../../C:%5CUsers%5C%D0%98%D1%80%D0%B8%D0%BD%D0%B0%5CDownloads%5CTelegram%20Desktop%5C%D0%9F%D0%BE%D0%BB%D0%BE%D0%B6%D0%B5%D0%BD%D0%B8%D0%B5%20%D0%BF%D0%BE%20%D1%83%D0%B2%D0%B5%D0%BA%D0%BE%D0%B2%D0%B5%D1%87%D0%B5%D0%BD%D0%B8%D1%8E.docx" \l "P119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 Комиссии по увековечению памяти 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Комиссия </w:t>
      </w:r>
      <w:r>
        <w:rPr>
          <w:color w:val="000000"/>
          <w:sz w:val="28"/>
          <w:szCs w:val="28"/>
        </w:rPr>
        <w:t>по увековечению памяти 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</w:t>
      </w:r>
      <w:r>
        <w:rPr>
          <w:bCs/>
          <w:sz w:val="28"/>
          <w:szCs w:val="28"/>
        </w:rPr>
        <w:t xml:space="preserve"> (далее - Комиссия) является постоянно действующим органом при администрации Богородского муниципального округа Нижегородской области (далее – администрация округа), образованным для рассмотрения предложений органов государственной власти, органов местного самоуправления, общественных и религиозных объединений, трудовых коллективов предприятий, учреждений, организаций различных форм собственности, физических лиц, содержащих просьбу об увековечении памяти </w:t>
      </w:r>
      <w:r>
        <w:rPr>
          <w:color w:val="000000"/>
          <w:sz w:val="28"/>
          <w:szCs w:val="28"/>
        </w:rPr>
        <w:t>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Комиссия в своей деятельности руководствуется действующим законодательством Российской Федерации и Нижегородской области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sz w:val="28"/>
          <w:szCs w:val="28"/>
        </w:rPr>
        <w:t xml:space="preserve"> Богородского муниципального округа Нижегородской области, Положением </w:t>
      </w:r>
      <w:r>
        <w:rPr>
          <w:rStyle w:val="InternetLink"/>
          <w:bCs/>
          <w:color w:val="000000"/>
          <w:sz w:val="28"/>
          <w:szCs w:val="28"/>
          <w:u w:val="none"/>
        </w:rPr>
        <w:t>об увековечивании памят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</w:t>
      </w:r>
      <w:r>
        <w:rPr>
          <w:bCs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widowControl w:val="false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 полномочиям Комиссии относятся: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Рассмотрение предложений, обращений (ходатайств), поступивших на имя главы МСУ, по вопросам установки (демонтажа) памятников, мемориальных досок и иных памятных знаков (обелиски, стелы, триумфальные арки, колонны и другие) (далее - Объекты) на территории Богородского муниципального округа Нижегородской области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определение целесообразности установки Объекта на территории Богородского муниципального округа Нижегородской области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принятие следующих решений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1. о поддержании ходатайства с рекомендациями о принятии решения об установке Объекта;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2. о рекомендации увековечивания памяти, погибшего в других формах;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3. об отклонении ходатайства с рекомендациями о направлении инициатору мотивированного отказа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целях осуществления полномочий Комиссия имеет право: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запрашивать в структурных подразделениях администрации округа, организациях сведения и документы, необходимые для рассмотрения вопросов, входящих в компетенцию Комиссии;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приглашать на заседания Комиссии заинтересованных лиц, экспертов, специалистов, в том числе историков, архитекторов, скульпторов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ламент работы Комиссии</w:t>
      </w:r>
    </w:p>
    <w:p>
      <w:pPr>
        <w:pStyle w:val="Normal"/>
        <w:widowControl w:val="false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Комиссия является коллегиальным органом и состоит из председателя, заместителя председателя, секретаря и членов Комиссии. 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остав Комиссии утверждается постановлением администрации округа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состав Комиссии включа</w:t>
      </w:r>
      <w:r>
        <w:rPr>
          <w:bCs/>
          <w:color w:val="000000"/>
          <w:sz w:val="28"/>
          <w:szCs w:val="28"/>
        </w:rPr>
        <w:t>ются</w:t>
      </w:r>
      <w:r>
        <w:rPr>
          <w:bCs/>
          <w:sz w:val="28"/>
          <w:szCs w:val="28"/>
        </w:rPr>
        <w:t xml:space="preserve"> представители органов местного самоуправления </w:t>
      </w:r>
      <w:r>
        <w:rPr>
          <w:bCs/>
          <w:color w:val="000000"/>
          <w:sz w:val="28"/>
          <w:szCs w:val="28"/>
        </w:rPr>
        <w:t>Богородского муниципального округа Нижегородской области</w:t>
      </w:r>
      <w:r>
        <w:rPr>
          <w:bCs/>
          <w:sz w:val="28"/>
          <w:szCs w:val="28"/>
        </w:rPr>
        <w:t xml:space="preserve">, общественных объединений, зарегистрированных на территории </w:t>
      </w:r>
      <w:r>
        <w:rPr>
          <w:bCs/>
          <w:color w:val="000000"/>
          <w:sz w:val="28"/>
          <w:szCs w:val="28"/>
        </w:rPr>
        <w:t>Богородского муниципального округа Нижегородской области</w:t>
      </w:r>
      <w:r>
        <w:rPr>
          <w:bCs/>
          <w:sz w:val="28"/>
          <w:szCs w:val="28"/>
        </w:rPr>
        <w:t xml:space="preserve">, учреждений образования и культуры, граждане </w:t>
      </w:r>
      <w:r>
        <w:rPr>
          <w:bCs/>
          <w:color w:val="000000"/>
          <w:sz w:val="28"/>
          <w:szCs w:val="28"/>
        </w:rPr>
        <w:t>Богородского муниципального округа Нижегородской области</w:t>
      </w:r>
      <w:r>
        <w:rPr>
          <w:bCs/>
          <w:sz w:val="28"/>
          <w:szCs w:val="28"/>
        </w:rPr>
        <w:t>, являющиеся общественными деятелями и (или) почетными гражданами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Заседания Комиссии проводятся по мере поступления ходатайств. Дату, время, место проведения заседания Комиссии определяет председатель Комиссии. Члены Комиссии оповещаются о дате, времени, месте проведения заседания секретарем Комиссии не позднее чем за 3 (три) рабочих дня до заседания Комиссии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Заседание считается правомочным, если на нем присутствует более 1/2 общего состава Комиссии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Решения Комиссии принимаются путем открытого голосования большинством голосов присутствующих на заседании членов Комиссии, при равенстве голосов голос председательствующего является решающим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Срок рассмотрения ходатайств об установке Объектов не может превышать 20 (двадцати) календарных дней со дня их регистрации в администрации округа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Председатель Комиссии: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1. осуществляет общее руководство работой Комиссии;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2. председательствует на заседаниях Комиссии;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3. определяет по согласованию с другими членами Комиссии порядок рассмотрения вопросов;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4. контролирует исполнение решений, принятых Комиссией;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5. организует работу Комиссии;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6. осуществляет иные полномочия в соответствии с действующим законодательством, муниципальными правовыми актами и настоящим Положением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Секретарь Комиссии: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1. осуществляет организационно-техническое обеспечение проведения заседания Комиссии;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2. оформляет протоколы заседания Комиссии;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3. информирует членов Комиссии о дате, времени и месте проведения заседания Комиссии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Решения, принимаемые Комиссией, оформляются протоколом заседания Комиссии, который подписывается председательствующим и секретарем Комиссии в течение 5 (пяти) рабочих дней со дня заседания Комиссии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2. Протокол заседания Комиссии вместе с документами, указанными в пункте 3.6 Положения </w:t>
      </w:r>
      <w:r>
        <w:rPr>
          <w:rStyle w:val="InternetLink"/>
          <w:bCs/>
          <w:color w:val="000000"/>
          <w:sz w:val="28"/>
          <w:szCs w:val="28"/>
          <w:u w:val="none"/>
        </w:rPr>
        <w:t>об увековечивании памят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3 (трех) рабочих дней после его подписания, направляется  для подготовки проекта </w:t>
      </w:r>
      <w:r>
        <w:rPr>
          <w:bCs/>
          <w:color w:val="000000"/>
          <w:sz w:val="28"/>
          <w:szCs w:val="28"/>
        </w:rPr>
        <w:t>правового акта.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13. После утверждения правовой акт с решением в течение 5 рабочих дней направляется инициатору, выступившему с инициативой об увековечивании памяти.</w:t>
      </w:r>
    </w:p>
    <w:p>
      <w:pPr>
        <w:pStyle w:val="Style22"/>
        <w:ind w:right="0" w:firstLine="709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</w:t>
      </w:r>
    </w:p>
    <w:p>
      <w:pPr>
        <w:pStyle w:val="Style22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67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1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216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7.4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" TargetMode="External"/><Relationship Id="rId3" Type="http://schemas.openxmlformats.org/officeDocument/2006/relationships/hyperlink" Target="https://login.consultant.ru/link/?req=doc&amp;base=MOB&amp;n=3775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login.consultant.ru/link/?req=doc&amp;base=MOB&amp;n=35401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8:00Z</dcterms:created>
  <dc:creator>Anastasiya</dc:creator>
  <dc:description/>
  <dc:language>en-US</dc:language>
  <cp:lastModifiedBy/>
  <cp:lastPrinted>2024-11-14T14:59:00Z</cp:lastPrinted>
  <dcterms:modified xsi:type="dcterms:W3CDTF">2024-11-21T12:33:58Z</dcterms:modified>
  <cp:revision>13</cp:revision>
  <dc:subject/>
  <dc:title> </dc:title>
</cp:coreProperties>
</file>